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quipment Hazard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CW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lf Course Worker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ry Te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Mar.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Participants will learn the proper operation of equipment used on the golf course, including the basics of hydraulic driven machines and operating equipment safely in adverse conditions. Course content includes the study of the mechanics and proper use of a reel type mower and learning to avoid hazards on the golf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agnose safety issues o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e mowers saf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safely with others in the golf cours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lete tasks with the safety of golfers in mi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quipment checkli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zards on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el mower mechanics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and the gol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Not applicabl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0% participation, 50% multiple choice test.</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quipment Hazard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CW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48:00Z</dcterms:created>
  <dc:creator>Lopez Vj</dc:creator>
  <dc:description/>
  <dc:language>en-US</dc:language>
  <cp:lastModifiedBy>Windows User</cp:lastModifiedBy>
  <cp:lastPrinted>2007-05-04T10:50:00Z</cp:lastPrinted>
  <dcterms:modified xsi:type="dcterms:W3CDTF">2013-03-27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